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YC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nitiation of my Know Your Customer (KYC) verification process for my account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in this process, please find attached the necessary documents as per your KYC poli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government-issued photo ID (e.g., passport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(e.g., utility bill, bank stat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documentation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documents or information needed for the completion of my verification. I would appreciate your prompt attention to this matter and look forward to your confirmation once my KYC is successfully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