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Verific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ongoing commitment to ensuring the security of our customers and compliance with regulatory requirements, we are conducting a Know Your Customer (KYC) verif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 with this verification, we kindly ask you to provid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valid government-issued identification (e.g., passport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e.g., utility bill, 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information as requested [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bmit the required documents by [submission deadline]. You may send them via email to [email address] or upload them through our secure portal at [website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complete your KYC verification may result in limited access to you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assistance, please do not hesitate to contact our support team at [support email] or [suppor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