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YC Verificatio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KYC (Know Your Customer) verification has been successfully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tails have been verified against official records, and we appreciate your prompt cooperation. Below are the details of you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Cl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 Number: [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Verification: [Verific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: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