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Ver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KYC (Know Your Customer) verification process has been successfully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KYC ver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ification Date: [Date of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the necessary documents and information promptly. Your account is now fully compliant with the relevant KYC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