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YC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completion of my Know Your Customer (KYC) verification process as part of my account with [Company's Name],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facilitate this process, I have attached the required documents, including a valid identification proof, address proof, and any other necessary documents as per your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confirmation once my KYC verification has been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