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for [number of days] days, starting from [start date] to [end date]. The reason for my absence is [briefly explain reason, e.g., personal reasons, medical issue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are taken care of during my absence. I have [explain any arrangements made, like delegating tasks or informing team memb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