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acation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acation leave from [start date] to [end date]. I have ensured that my current projects are on schedule and will make arrangements for my responsibilitie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