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paid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unpaid leave from [start date] to [end date] due to [brief reason for leave, e.g., personal reason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responsibilities are managed and will make arrangements to delegate my tasks during my absence. I will also be reachable via [method of contact] for any urge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