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ick leave from [start date] to [end date] due to [brief explanation of illness or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medical documentation to support my request. I will ensure that my responsibilities are managed during my absence and will be available to assist with any urgent matter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