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hort leave of absence from [start date] to [end date] due to [brief reason for leave, e.g., personal reasons, medical issue, family commi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and delegated appropriately during my absence, and I am committed to completing any urgent tasks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