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[start date] to [end date]. The reason for my request is [brief explanation of the reason, e.g., personal matters, family issues, health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of my responsibilities and will make arrangements for coverage during my absence. I am committed to completing my current work and will assist in any way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