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starting from [start date] to [end date] due to my upcoming childbirth. In accordance with company policy, I plan to take [number of weeks/months] off to focus on my recovery and to care for my newb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taken care of before my leave begins. I am happy to assist in training a temporary replacement or delegating my tasks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