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of absence from school due to [reason for leave, e.g., illness, family commitments, etc.]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will ensure that I catch up on any missed assignments or lesson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