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/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/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rom [start date] to [end date] due to [brief reason for leave, e.g., personal, medical, family oblig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managed before my leave, and I am happy to assist in arranging coverage during my absence. I appreciate your understanding and support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Grad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