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[number of days] days, from [start date] to [end date]. The reason for my leave is [briefly state the reason, e.g., medical reasons, family obligations, person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ll my responsibilities are managed prior to my absence. I will also be available via [email/phone] should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