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rincip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/College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/Colleg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Leave Applic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Principal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quest leave from school for [number of days] days, starting from [start date] to [end date]. The reason for my leave is [briefly explain the reason, e.g., medical issue, family event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ssure you that I will complete all the required assignments and keep up with my studies during my abse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request. I hope for your understand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lass/Gra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Roll Number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