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number of days] days, starting from [start date] to [end date]. The reason for my leave is [brief explanation of the reason, e.g., medical issues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ete any pending work and hand over my responsibilities to [Colleague's Name] during my absence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more information or if there are forms I need to complete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