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leave from [start date] to [end date] due to [reason for lea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attached, e.g., medical certificate, travel itinerary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ensure all my responsibilities are managed before my leave and will be reachable at [your contact information] for any urgent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kind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