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Half-Day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half-day leave on [date] due to [brief reason for leave, e.g., a personal appointment, health issue, etc.]. I would like to take leave from [start time] to [end time] and will ensure that all my responsibilities are managed before my depar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understanding and support regarding this matter. Please let me know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