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ergency Leav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emergency leave from [start date] to [end date] due to [brief reason for the emergency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y responsibilities, and I will ensure that my work is up to date before my leave. I am happy to assist in transitioning any urgent tasks to colleagues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