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ompassionate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mpassionate leave from [start date] to [end date] due to [brief explanation of the situation, e.g., a family emergency, loss of a loved on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will ensure that all my duties are up to date before my leave. I am willing to assist in the transition of my workload to ensure a smooth hand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during this difficult time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