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asual leave from [start date] to [end date] due to [brief reason for leave, e.g., personal commitments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led before my leave, and I am happy to assist in any way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