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nnual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nual leave from [start date] to [end date] due to [brief reas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sured that my responsibilities will be managed in my absence and have briefed [Colleague's Name] regarding my ongoing projects. I am committed to completing all urgent tasks prior to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look forward to your approv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