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or [number of days] days from [start date] to [end date] due to [reason for leave, e.g., medic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catch up on any missed assignments and class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