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, e.g., personal reasons, medical reason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in my absence by [mention how your work will be handled, e.g., delegating tasks, completing projects]. I will make sure to wrap up any urgent matter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this reques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