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npaid leave of absence from work for [duration of leave] starting from [start date] to [end date]. The reason for my request is [brief explanation of the reason, e.g., personal matter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this may have on our team's workload and I assure you that I will do my best to ensure a smooth transition. I am committed to completing my current projects and will provide any necessary instructions for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happy to discuss this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