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udy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tudy leave from [start date] to [end date] to pursue [briefly state the purpose of your study, e.g., a degree, cer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portunity is crucial for my [career development, skill enhancement, etc.], and I believe it will greatly benefit my contributions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of my responsibilities during my absence and will [mention any plans you have to delegate tasks or train a colleag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support in granting this leave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