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sick leave from [start date] to [end date]. Unfortunately, I am unable to perform my duties due to [brief explanation of ill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my responsibilities are managed in my absence by [mention any arrangements mad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me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