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short leave of absence from [start date] to [end date] due to [brief reason, e.g., personal matters, medical reasons]. I will ensure that all my responsibilities are managed prior to my leave and will provide any necessary handover to my colleag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