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number of days] days, from [start date] to [end date], due to [brief reason for leave, e.g., personal reasons, medical issue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 and will be available to assist in the transition of my duties. I will also keep in touch via email and can be reached at [your phone number]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