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rofessional leave of absence from [start date] to [end date] due to [reason for leave, e.g., personal reasons, professional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nd responsibilities are on track and will be managed in my absence. I am more than willing to assist in any way to ensure a smooth transition, including training a colleague to take over my duties while I am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