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[start date] to [end date] due to [brief explanation of the medical condition, if comfortable]. I have consulted with my healthcare provider, and they recommend that I take this time off to ensure a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vered during my absence and will communicate with my team to facilitate a smooth transition. Please let me know if you need any documentation from my doctor or if there's anything else I sh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