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in accordance with the company's policy. My estimated due date is [Due Date], and I would like to begin my leave on [Start Date]. I intend to be away from work for [number of weeks/months] and plan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am committed to ensuring a smooth transition and will prepare my responsibilities for handover. I am happy to discuss coverage options and assist in training a temporar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exciting tim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