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number of days] days, beginning on [start date] and ending on [end date]. The reason for my leave is [brief explanation of the reason, e.g., personal reasons, medical emergency, family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track and have arranged for [colleague's name] to cover my responsibilities during my absence. I will ensure a smooth transition before I leave and will be avail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