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vacation from [start date] to [end date]. I will ensure that all my responsibilities are covered during my absence and I am happy to assist in preparing for this time away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