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or my child, [Child's Name], who is in [Grade/Class]. The reason for this request is [briefly explain the reason, e.g., a family emergency, medical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leave starting from [start date] to [end date]. During this time, I will ensure that [Child's Name] keeps up with all assignments and schoolwork. Please let me know if there are any forms or additional information you need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