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personal reasons from [start date] to [end date]. I have made arrangements to ensure that my responsibilities are manag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is a proces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