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a family emergency that requires my immediate attention. I would need to take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during this time, and I will ensure that all my current projects are up to date before my leave. I will also be available via email for any urgent matters and can assist in transitioning my workload to ensure a smoot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return to work promptly and appreciate your support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