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or a business trip scheduled from [start date] to [end date]. The purpose of the trip is to [briefly explain the purpose, e.g., attend a conference, meet with cli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that all my duties are managed appropriately. I will [describe how you will manage your workload or who will cover for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forms I need to complet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