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leave of absence from work for [number of days/weeks] starting from [start date] to [end date]. The reason for my leave is [brief explanation of the reason, e.g., personal matters, medical reasons, family obligati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that all my responsibilities are managed before my leave and will prepare detailed handover notes for [colleague's name] to assist in my absence. I am committed to maintaining the workflow and will be available for any urgent matters through [email or phon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understanding and support in this matter. Please let me know if you require any additional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