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[start date] to [end date] due to [brief reason - e.g., personal reason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ill ensure that all my responsibilities are managed effectively. I have outlined a plan to hand over urgent tasks to [Colleague's Name] and will ensure a smooth transition before my departure. Additionally, I will be reachable via [email/phone] for any urgent matter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ime away will allow me to return to work refreshed and ready to contribute even more effec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