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nual leave from [start date] to [end date]. I have ensured that my current projects will be managed appropriately in my absence, and I will be available to assist with any urgent matters via email if necessa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my request can be accommodated. I appreciate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