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[number of days] days, from [start date] to [end date]. The reason for my request is [brief explanation of the reason, e.g., personal reasons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all necessary arrangements to catch up on any missed assignments or lessons during my absence. I would greatly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