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school for [number of days] days, from [start date] to [end date]. The reason for my leave is [briefly explain the reason, e.g., medical, family obligation, personal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keep up with my studies and assignments during my absence and will ensure a smooth transition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kind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