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short-term leave of absence from school due to [brief reason for leave, e.g., a family emergency, medical reaso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request leave starting from [start date] to [end date]. During this period, I will ensure that I remain up to date with my assignments and responsibilities. I am committed to making up for any missed work and will coordinate with my teachers to ensure a smooth tran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appreciate your understanding. Please let me know if you need any further information o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Grade/Cla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