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rom school due to [reason for leave, e.g., illness, family emergency, personal reasons]. I would like to request leave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bsence, I will ensure that I keep up with my assignments and responsibilities, and I will coordinate with my teachers for any missed work. I hope to maintain my academic standing despite this temporary set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