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ave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ave Request for [Your Name/Grade/Cl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school due to [reason for leave, e.g., illness, family commitment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leave from [start date] to [end date]. I assure you that I will catch up on any missed assignments and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