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 Name], from [Start Date] to [End Date] due to [reason for leave, e.g., family emergency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regular attendance and assure you that we will ensure [he/she/they] will complete any assignments miss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