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school for [number of days] days, from [start date] to [end date], due to [brief reason for leave, e.g., medical reasons,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es and am committed to keeping up with any assignments or material I may miss during this time. I have already spoken to my teachers about this situation, and they have kindly agreed to provide me with the necessary assignments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understanding and support regarding my request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oll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