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fessiona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rofessional leave for [duration of leave] beginning from [start date] to [end date]. The purpose of this leave is [briefly explain reason, e.g., attending a conference, pursuing a cour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will allow me to enhance my skills and bring valuable knowledge back to our school community. I assure you that I will ensure all my responsibilities are managed in my absence and will make necessary arrangements for [class coverage or any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